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2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3.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1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0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1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6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2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oseph Ir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2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H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tle Ca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0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o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0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id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ny Farm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1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onny McKinn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0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5,700 Classic Modified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anner McElfr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dy Web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C Ke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 Dirt Dev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5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imm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n’s Mayh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75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etty Mil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M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7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von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run Harv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4.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im Ruffco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u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3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k B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F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8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Virgil Goo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Boy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0.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ith Hap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Ra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reet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ron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Greg Ho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  <w:bookmarkStart w:id="0" w:name="_Hlk518329251"/>
      <w:bookmarkStart w:id="1" w:name="_Hlk518329251"/>
      <w:bookmarkEnd w:id="1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>6,200 Pro Stock 4x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le Thom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ug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2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obby Bergqui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rc H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Sli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Jason P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Cor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ly Leg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3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teve Koeh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-Gato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75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2" w:name="_Hlk518329251"/>
      <w:bookmarkStart w:id="3" w:name="_Hlk518329251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bookmarkStart w:id="4" w:name="_Hlk518329300"/>
      <w:bookmarkEnd w:id="4"/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9,5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aryl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8.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uke 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on a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4.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Wally Sche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er Agri-V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7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0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Co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9.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onte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9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Donnie Kre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amin C-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bookmarkStart w:id="5" w:name="_Hlk518329300"/>
      <w:bookmarkStart w:id="6" w:name="_Hlk518329300"/>
      <w:bookmarkEnd w:id="6"/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0,000 Pro Farm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erry D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ottom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uke 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on a Pr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19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Kent Duesterha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oo C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5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aul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ov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04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Big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on the Lo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8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hawn Tallco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Yard Bi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4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andy Stein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Sh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8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1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91.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84.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67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d Bab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Hu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3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ogan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51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46.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lake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3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Alan Gr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re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32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7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7.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6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21.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82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laine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s Run 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17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Aharoni" w:ascii="Arial Black" w:hAnsi="Arial Black"/>
          <w:color w:val="2A2A2A"/>
          <w:sz w:val="32"/>
          <w:szCs w:val="32"/>
          <w:u w:val="single"/>
        </w:rPr>
        <w:t xml:space="preserve">12,500 Farm Stock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2790"/>
        <w:gridCol w:w="2790"/>
        <w:gridCol w:w="2790"/>
      </w:tblGrid>
      <w:tr>
        <w:trPr>
          <w:trHeight w:val="3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e Pu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ike Fraz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icane Sa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Trey Ne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75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Gr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Migr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8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en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5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egan Bow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Surveil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ayley Wi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3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Matt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2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60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Bryan Arn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John De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4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Scott Venvertl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e Ride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52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Ryan Kena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 1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38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Larry McEl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 Ru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329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>
          <w:rFonts w:cs="Arial Black"/>
        </w:rPr>
      </w:r>
    </w:p>
    <w:p>
      <w:pPr>
        <w:pStyle w:val="Normal"/>
        <w:spacing w:lineRule="auto" w:line="240" w:before="0" w:after="200"/>
        <w:rPr>
          <w:rStyle w:val="StrongEmphasis"/>
          <w:rFonts w:ascii="Arial Black" w:hAnsi="Arial Black" w:cs="Aharoni"/>
          <w:color w:val="2A2A2A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37:00Z</dcterms:created>
  <dc:creator>John L Griffin</dc:creator>
  <dc:description/>
  <cp:keywords/>
  <dc:language>en-US</dc:language>
  <cp:lastModifiedBy>IFPA</cp:lastModifiedBy>
  <dcterms:modified xsi:type="dcterms:W3CDTF">2018-08-03T01:16:00Z</dcterms:modified>
  <cp:revision>6</cp:revision>
  <dc:subject/>
  <dc:title/>
</cp:coreProperties>
</file>