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hn Dye, J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Lite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hnna Dye Mart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Highlif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ichard Ry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ull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 xml:space="preserve">Doug Hul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2" w:name="_Hlk518329251"/>
      <w:bookmarkStart w:id="3" w:name="_Hlk518329300"/>
      <w:bookmarkEnd w:id="2"/>
      <w:bookmarkEnd w:id="3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4" w:name="_Hlk518329300"/>
      <w:bookmarkStart w:id="5" w:name="_Hlk51832930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Marsh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6" w:name="_Hlk518591257"/>
      <w:bookmarkStart w:id="7" w:name="_Hlk518591257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8" w:name="_Hlk518591257"/>
      <w:bookmarkStart w:id="9" w:name="_Hlk518591257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1:00Z</dcterms:created>
  <dc:creator>John L Griffin</dc:creator>
  <dc:description/>
  <cp:keywords/>
  <dc:language>en-US</dc:language>
  <cp:lastModifiedBy>IFPA</cp:lastModifiedBy>
  <cp:lastPrinted>2018-07-12T21:21:00Z</cp:lastPrinted>
  <dcterms:modified xsi:type="dcterms:W3CDTF">2018-07-13T03:02:00Z</dcterms:modified>
  <cp:revision>14</cp:revision>
  <dc:subject/>
  <dc:title/>
</cp:coreProperties>
</file>