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f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dy Web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ppy Secon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eph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6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Cor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ly Leg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6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6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4" w:name="_Hlk524377036"/>
      <w:bookmarkEnd w:id="4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Cor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ly Leg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ff Scho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en Far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Hallie Fu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nd Tig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7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5" w:name="_Hlk524377036"/>
      <w:bookmarkStart w:id="6" w:name="_Hlk524377036"/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4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0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h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Isb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ndi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5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ry Do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3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7" w:name="_Hlk518329300"/>
      <w:bookmarkStart w:id="8" w:name="_Hlk518329300"/>
      <w:bookmarkEnd w:id="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4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h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ssica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2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Q</w:t>
            </w:r>
          </w:p>
        </w:tc>
      </w:tr>
    </w:tbl>
    <w:p>
      <w:pPr>
        <w:pStyle w:val="Normal"/>
        <w:rPr/>
      </w:pPr>
      <w:r>
        <w:rPr/>
      </w:r>
      <w:bookmarkStart w:id="9" w:name="_Hlk518329300"/>
      <w:bookmarkStart w:id="10" w:name="_Hlk518329300"/>
      <w:bookmarkEnd w:id="1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4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1:00Z</dcterms:created>
  <dc:creator>John L Griffin</dc:creator>
  <dc:description/>
  <cp:keywords/>
  <dc:language>en-US</dc:language>
  <cp:lastModifiedBy>IFPA</cp:lastModifiedBy>
  <cp:lastPrinted>2018-09-10T21:19:00Z</cp:lastPrinted>
  <dcterms:modified xsi:type="dcterms:W3CDTF">2018-09-11T02:21:00Z</dcterms:modified>
  <cp:revision>4</cp:revision>
  <dc:subject/>
  <dc:title/>
</cp:coreProperties>
</file>