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9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1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i S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ooked to Sled / Bro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ratch / Bro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8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4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6" w:name="_Hlk518329251"/>
      <w:bookmarkEnd w:id="6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7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7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1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59:00Z</dcterms:created>
  <dc:creator>John L Griffin</dc:creator>
  <dc:description/>
  <cp:keywords/>
  <dc:language>en-US</dc:language>
  <cp:lastModifiedBy>IFPA</cp:lastModifiedBy>
  <dcterms:modified xsi:type="dcterms:W3CDTF">2018-07-29T21:08:00Z</dcterms:modified>
  <cp:revision>12</cp:revision>
  <dc:subject/>
  <dc:title/>
</cp:coreProperties>
</file>