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7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4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6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3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  <w:bookmarkStart w:id="0" w:name="_Hlk518591121"/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randi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Bre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chael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p I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ey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3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2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5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4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Nick Chri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iece at a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" w:name="_Hlk518329251"/>
      <w:bookmarkStart w:id="2" w:name="_Hlk518329251"/>
      <w:bookmarkEnd w:id="2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Cor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ly Leg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5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son P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0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3" w:name="_Hlk518329251"/>
      <w:bookmarkStart w:id="4" w:name="_Hlk518329251"/>
      <w:bookmarkEnd w:id="4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5" w:name="_Hlk518591270"/>
      <w:bookmarkEnd w:id="5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500 Modified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Hed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Reloa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  <w:bookmarkStart w:id="6" w:name="_Hlk518591270"/>
      <w:bookmarkStart w:id="7" w:name="_Hlk518591270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8,500 Open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ris Nei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Recal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62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trick Mar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2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8" w:name="_Hlk518329300"/>
      <w:bookmarkStart w:id="9" w:name="_Hlk518329300"/>
      <w:bookmarkEnd w:id="9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 Ro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on a Pray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5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Borg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ly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8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tein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Sh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87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Thomp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8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0" w:name="_Hlk518329300"/>
      <w:bookmarkStart w:id="11" w:name="_Hlk518329300"/>
      <w:bookmarkEnd w:id="1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deline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6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tein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Sh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n Ban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harlie Marsh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9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6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ary Lu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F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12" w:name="_Hlk518591257"/>
      <w:bookmarkStart w:id="13" w:name="_Hlk518591257"/>
      <w:bookmarkEnd w:id="13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3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d Bab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Hu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6.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ayley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5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9.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8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  <w:bookmarkStart w:id="14" w:name="_Hlk518591257"/>
      <w:bookmarkStart w:id="15" w:name="_Hlk518591257"/>
      <w:bookmarkEnd w:id="15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onni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d Bab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Hu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ian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1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0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7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6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ayley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3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2:00Z</dcterms:created>
  <dc:creator>John L Griffin</dc:creator>
  <dc:description/>
  <cp:keywords/>
  <dc:language>en-US</dc:language>
  <cp:lastModifiedBy>IFPA</cp:lastModifiedBy>
  <dcterms:modified xsi:type="dcterms:W3CDTF">2018-07-24T02:42:00Z</dcterms:modified>
  <cp:revision>12</cp:revision>
  <dc:subject/>
  <dc:title/>
</cp:coreProperties>
</file>