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2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H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tle Ca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seph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p I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n Ru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e Ra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 Bre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7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591121"/>
      <w:bookmarkStart w:id="1" w:name="_Hlk51859112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2.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0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 Bre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5.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5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H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tle Ca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4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3.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seph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ndi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p I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n Ru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e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  <w:bookmarkStart w:id="2" w:name="_Hlk518591121"/>
      <w:bookmarkStart w:id="3" w:name="_Hlk518591121"/>
      <w:bookmarkEnd w:id="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4" w:name="_Hlk518329251"/>
      <w:bookmarkStart w:id="5" w:name="_Hlk518329251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e Thom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4.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Ol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nis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rPr/>
      </w:pPr>
      <w:r>
        <w:rPr/>
      </w:r>
      <w:bookmarkStart w:id="6" w:name="_Hlk518329251"/>
      <w:bookmarkStart w:id="7" w:name="_Hlk518329251"/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8" w:name="_Hlk518591270"/>
      <w:bookmarkStart w:id="9" w:name="_Hlk518591270"/>
      <w:bookmarkEnd w:id="9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e Thom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1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  <w:bookmarkStart w:id="10" w:name="_Hlk518591270"/>
      <w:bookmarkStart w:id="11" w:name="_Hlk518591270"/>
      <w:bookmarkEnd w:id="11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8,500 Open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eamin C-M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ndi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4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2" w:name="_Hlk518329300"/>
      <w:bookmarkStart w:id="13" w:name="_Hlk518329300"/>
      <w:bookmarkEnd w:id="1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eamin C-M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5.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  <w:bookmarkStart w:id="14" w:name="_Hlk518329300"/>
      <w:bookmarkStart w:id="15" w:name="_Hlk518329300"/>
      <w:bookmarkEnd w:id="1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err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1.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6" w:name="_Hlk518591257"/>
      <w:bookmarkStart w:id="17" w:name="_Hlk518591257"/>
      <w:bookmarkEnd w:id="17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Greg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Migra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y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lain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ed R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lake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yan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8" w:name="_Hlk518591257"/>
      <w:bookmarkStart w:id="19" w:name="_Hlk518591257"/>
      <w:bookmarkEnd w:id="19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Greg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Migra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y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yan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lake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Deere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ant McDona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7.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03:00Z</dcterms:created>
  <dc:creator>John L Griffin</dc:creator>
  <dc:description/>
  <cp:keywords/>
  <dc:language>en-US</dc:language>
  <cp:lastModifiedBy>IFPA</cp:lastModifiedBy>
  <dcterms:modified xsi:type="dcterms:W3CDTF">2018-07-23T02:04:00Z</dcterms:modified>
  <cp:revision>6</cp:revision>
  <dc:subject/>
  <dc:title/>
</cp:coreProperties>
</file>