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5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4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9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3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va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yd Duff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0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 xml:space="preserve">Doug Hul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ick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iece at a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2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6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4" w:name="_Hlk518329300"/>
      <w:bookmarkEnd w:id="4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 xml:space="preserve">Gary Luca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7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5" w:name="_Hlk518329300"/>
      <w:bookmarkStart w:id="6" w:name="_Hlk518329300"/>
      <w:bookmarkEnd w:id="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Marsh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7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5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3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2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4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2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8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1:00Z</dcterms:created>
  <dc:creator>John L Griffin</dc:creator>
  <dc:description/>
  <cp:keywords/>
  <dc:language>en-US</dc:language>
  <cp:lastModifiedBy>IFPA</cp:lastModifiedBy>
  <dcterms:modified xsi:type="dcterms:W3CDTF">2018-07-03T02:50:00Z</dcterms:modified>
  <cp:revision>4</cp:revision>
  <dc:subject/>
  <dc:title/>
</cp:coreProperties>
</file>