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n Ligh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lip Cul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Zach Po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Ligh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Scha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leasure Mach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uck McCorm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ny Pinc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7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n Ligh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4" w:name="_Hlk518329300"/>
      <w:bookmarkEnd w:id="4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ally Sch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er Agri-V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h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0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518329300"/>
      <w:bookmarkStart w:id="6" w:name="_Hlk518329300"/>
      <w:bookmarkEnd w:id="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ally Sch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er Agri-V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h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t Bar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g De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9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3:00Z</dcterms:created>
  <dc:creator>John L Griffin</dc:creator>
  <dc:description/>
  <cp:keywords/>
  <dc:language>en-US</dc:language>
  <cp:lastModifiedBy>IFPA</cp:lastModifiedBy>
  <cp:lastPrinted>2018-08-05T22:30:00Z</cp:lastPrinted>
  <dcterms:modified xsi:type="dcterms:W3CDTF">2018-08-06T03:31:00Z</dcterms:modified>
  <cp:revision>6</cp:revision>
  <dc:subject/>
  <dc:title/>
</cp:coreProperties>
</file>