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2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Bre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0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a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7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p 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9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8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28"/>
          <w:szCs w:val="28"/>
        </w:rPr>
      </w:pPr>
      <w:r>
        <w:rPr>
          <w:rStyle w:val="StrongEmphasis"/>
          <w:rFonts w:cs="Aharoni" w:ascii="Arial Black" w:hAnsi="Arial Black"/>
          <w:color w:val="2A2A2A"/>
          <w:sz w:val="28"/>
          <w:szCs w:val="28"/>
        </w:rPr>
        <w:t>5,700 Classic Mods, 6,500 Modified 4x4, 8,500 Open, and 10,000 Pro Farm / Rained Out</w:t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591121"/>
      <w:bookmarkStart w:id="1" w:name="_Hlk51859112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2" w:name="_Hlk518591121"/>
      <w:bookmarkStart w:id="3" w:name="_Hlk518591121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Buchn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wreck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ron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4" w:name="_Hlk518329251"/>
      <w:bookmarkStart w:id="5" w:name="_Hlk518329251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Cord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ely Leg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son P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ron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  <w:bookmarkStart w:id="6" w:name="_Hlk518329251"/>
      <w:bookmarkStart w:id="7" w:name="_Hlk518329251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8" w:name="_Hlk518329300"/>
      <w:bookmarkEnd w:id="8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rem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tein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od Sh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Q</w:t>
            </w:r>
          </w:p>
        </w:tc>
      </w:tr>
    </w:tbl>
    <w:p>
      <w:pPr>
        <w:pStyle w:val="Normal"/>
        <w:rPr/>
      </w:pPr>
      <w:r>
        <w:rPr/>
      </w:r>
      <w:bookmarkStart w:id="9" w:name="_Hlk518329300"/>
      <w:bookmarkStart w:id="10" w:name="_Hlk518329300"/>
      <w:bookmarkEnd w:id="10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1" w:name="_Hlk518591257"/>
      <w:bookmarkStart w:id="12" w:name="_Hlk518591257"/>
      <w:bookmarkEnd w:id="12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d Bab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Hun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Gr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Migr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ynn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ayley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yle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3" w:name="_Hlk518591257"/>
      <w:bookmarkStart w:id="14" w:name="_Hlk518591257"/>
      <w:bookmarkEnd w:id="14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Gr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Migr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yle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en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d Bab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Hun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ayley Wi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28:00Z</dcterms:created>
  <dc:creator>John L Griffin</dc:creator>
  <dc:description/>
  <cp:keywords/>
  <dc:language>en-US</dc:language>
  <cp:lastModifiedBy>IFPA</cp:lastModifiedBy>
  <cp:lastPrinted>2018-07-23T23:02:00Z</cp:lastPrinted>
  <dcterms:modified xsi:type="dcterms:W3CDTF">2018-07-24T04:17:00Z</dcterms:modified>
  <cp:revision>6</cp:revision>
  <dc:subject/>
  <dc:title/>
</cp:coreProperties>
</file>