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seph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8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  <w:bookmarkStart w:id="0" w:name="_Hlk518591121"/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andi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seph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2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18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ron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Nick Chri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iece at a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72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" w:name="_Hlk518329251"/>
      <w:bookmarkStart w:id="2" w:name="_Hlk518329251"/>
      <w:bookmarkEnd w:id="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on P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ron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O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is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1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xhibition</w:t>
            </w:r>
          </w:p>
        </w:tc>
      </w:tr>
    </w:tbl>
    <w:p>
      <w:pPr>
        <w:pStyle w:val="Normal"/>
        <w:rPr/>
      </w:pPr>
      <w:r>
        <w:rPr/>
      </w:r>
      <w:bookmarkStart w:id="3" w:name="_Hlk518329251"/>
      <w:bookmarkStart w:id="4" w:name="_Hlk518329251"/>
      <w:bookmarkEnd w:id="4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5" w:name="_Hlk518591270"/>
      <w:bookmarkEnd w:id="5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O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is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6" w:name="_Hlk518591270"/>
      <w:bookmarkStart w:id="7" w:name="_Hlk518591270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8" w:name="_Hlk518329300"/>
      <w:bookmarkEnd w:id="8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6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deline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2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on a Pray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9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9" w:name="_Hlk518329300"/>
      <w:bookmarkStart w:id="10" w:name="_Hlk518329300"/>
      <w:bookmarkEnd w:id="10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3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line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on a Pray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1" w:name="_Hlk518591257"/>
      <w:bookmarkStart w:id="12" w:name="_Hlk518591257"/>
      <w:bookmarkEnd w:id="1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3" w:name="_Hlk518591257"/>
      <w:bookmarkStart w:id="14" w:name="_Hlk518591257"/>
      <w:bookmarkEnd w:id="14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uke Ro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2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ian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in McGinn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wn Smoke Rings in the Da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3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5" w:name="_Hlk519572764"/>
      <w:bookmarkStart w:id="16" w:name="_Hlk519572764"/>
      <w:bookmarkEnd w:id="16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 Hot Street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gan Gric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5 Dodg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ean Chri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1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sh Dav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0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7" w:name="_Hlk519572764"/>
      <w:bookmarkStart w:id="18" w:name="_Hlk519572764"/>
      <w:bookmarkEnd w:id="18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Work Trucks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an Chri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Hagger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Dod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et Philli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Bull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6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4:00Z</dcterms:created>
  <dc:creator>John L Griffin</dc:creator>
  <dc:description/>
  <cp:keywords/>
  <dc:language>en-US</dc:language>
  <cp:lastModifiedBy>IFPA</cp:lastModifiedBy>
  <cp:lastPrinted>2018-07-17T06:39:00Z</cp:lastPrinted>
  <dcterms:modified xsi:type="dcterms:W3CDTF">2018-07-18T02:54:00Z</dcterms:modified>
  <cp:revision>10</cp:revision>
  <dc:subject/>
  <dc:title/>
</cp:coreProperties>
</file>