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0" w:name="_Hlk518591257"/>
      <w:bookmarkStart w:id="1" w:name="_Hlk518591257"/>
      <w:bookmarkEnd w:id="1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 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29 / Exhib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 2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76 / Exhib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2" w:name="_Hlk518591257"/>
      <w:bookmarkStart w:id="3" w:name="_Hlk518591257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 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21 / Exhib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 2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25 / Exhib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0:00Z</dcterms:created>
  <dc:creator>John L Griffin</dc:creator>
  <dc:description/>
  <cp:keywords/>
  <dc:language>en-US</dc:language>
  <cp:lastModifiedBy>IFPA</cp:lastModifiedBy>
  <cp:lastPrinted>2019-07-20T21:19:00Z</cp:lastPrinted>
  <dcterms:modified xsi:type="dcterms:W3CDTF">2020-09-14T03:50:00Z</dcterms:modified>
  <cp:revision>6</cp:revision>
  <dc:subject/>
  <dc:title/>
</cp:coreProperties>
</file>