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2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rat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591257"/>
      <w:bookmarkStart w:id="5" w:name="_Hlk518591257"/>
      <w:bookmarkEnd w:id="5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ei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Sho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Pri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yden Wei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6" w:name="_Hlk518591257"/>
      <w:bookmarkStart w:id="7" w:name="_Hlk518591257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ei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yden Wei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4:00Z</dcterms:created>
  <dc:creator>John L Griffin</dc:creator>
  <dc:description/>
  <cp:keywords/>
  <dc:language>en-US</dc:language>
  <cp:lastModifiedBy>IFPA</cp:lastModifiedBy>
  <dcterms:modified xsi:type="dcterms:W3CDTF">2020-08-23T12:16:00Z</dcterms:modified>
  <cp:revision>6</cp:revision>
  <dc:subject/>
  <dc:title/>
</cp:coreProperties>
</file>