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0" w:name="_Hlk518329251"/>
      <w:bookmarkStart w:id="1" w:name="_Hlk51832925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ant Peter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hil Me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zi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son P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Wayne Rober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ron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0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ffrey Bue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Ford F3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8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remiah Casell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7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ustin Watki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Ch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3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rde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52 / Exhib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518329251"/>
      <w:bookmarkStart w:id="3" w:name="_Hlk518329251"/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4" w:name="_Hlk518591270"/>
      <w:bookmarkStart w:id="5" w:name="_Hlk518591270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Warn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l Addic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ay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 Att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Olson, J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nis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hil Me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zi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1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6" w:name="_Hlk518591270"/>
      <w:bookmarkStart w:id="7" w:name="_Hlk518591270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2:42:00Z</dcterms:created>
  <dc:creator>John L Griffin</dc:creator>
  <dc:description/>
  <cp:keywords/>
  <dc:language>en-US</dc:language>
  <cp:lastModifiedBy>IFPA</cp:lastModifiedBy>
  <dcterms:modified xsi:type="dcterms:W3CDTF">2020-08-23T03:12:00Z</dcterms:modified>
  <cp:revision>6</cp:revision>
  <dc:subject/>
  <dc:title/>
</cp:coreProperties>
</file>