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bookmarkStart w:id="0" w:name="_Hlk518591121"/>
      <w:bookmarkEnd w:id="0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lton Clenden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 Thr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18591121"/>
      <w:bookmarkStart w:id="2" w:name="_Hlk51859112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lip Cul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ustin Osb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ked Addi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Scha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Estima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9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McCorm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end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8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00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3" w:name="_Hlk518329251"/>
      <w:bookmarkStart w:id="4" w:name="_Hlk518329251"/>
      <w:bookmarkEnd w:id="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11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trick Jogger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Ford F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99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518329251"/>
      <w:bookmarkStart w:id="6" w:name="_Hlk518329251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518329300"/>
      <w:bookmarkStart w:id="8" w:name="_Hlk51832930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 on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Disturb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nner Ruo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It D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hn M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ren Hack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 Att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Sto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amb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Sto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Maje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ton Tun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n K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 on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Disturb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Sto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amb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hn M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Sto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Maje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rnold Hack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 Att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591257"/>
      <w:bookmarkStart w:id="12" w:name="_Hlk518591257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yn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yd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4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iley Hoy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n 4 A Li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3" w:name="_Hlk518591257"/>
      <w:bookmarkStart w:id="14" w:name="_Hlk518591257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yd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35:00Z</dcterms:created>
  <dc:creator>John L Griffin</dc:creator>
  <dc:description/>
  <cp:keywords/>
  <dc:language>en-US</dc:language>
  <cp:lastModifiedBy>IFPA</cp:lastModifiedBy>
  <cp:lastPrinted>2019-08-04T16:29:00Z</cp:lastPrinted>
  <dcterms:modified xsi:type="dcterms:W3CDTF">2020-08-31T03:55:00Z</dcterms:modified>
  <cp:revision>10</cp:revision>
  <dc:subject/>
  <dc:title/>
</cp:coreProperties>
</file>