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8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f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6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4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3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8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, J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300"/>
      <w:bookmarkStart w:id="5" w:name="_Hlk518329300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8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’s Inherti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8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6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dam Burkha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Country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6" w:name="_Hlk518329300"/>
      <w:bookmarkStart w:id="7" w:name="_Hlk518329300"/>
      <w:bookmarkEnd w:id="7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8" w:name="_Hlk518591257"/>
      <w:bookmarkEnd w:id="8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elb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4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2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9" w:name="_Hlk518591257"/>
      <w:bookmarkStart w:id="10" w:name="_Hlk518591257"/>
      <w:bookmarkEnd w:id="10"/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7:00Z</dcterms:created>
  <dc:creator>John L Griffin</dc:creator>
  <dc:description/>
  <cp:keywords/>
  <dc:language>en-US</dc:language>
  <cp:lastModifiedBy>IFPA</cp:lastModifiedBy>
  <cp:lastPrinted>2021-09-09T15:25:00Z</cp:lastPrinted>
  <dcterms:modified xsi:type="dcterms:W3CDTF">2021-09-09T20:27:00Z</dcterms:modified>
  <cp:revision>6</cp:revision>
  <dc:subject/>
  <dc:title/>
</cp:coreProperties>
</file>