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 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ean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wn Inc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by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Ch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I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evin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Run Harv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8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2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nt Bus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Ex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9.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ny Farm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1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591121"/>
      <w:bookmarkStart w:id="1" w:name="_Hlk518591121"/>
      <w:bookmarkEnd w:id="1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2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et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ffai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0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ayton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Aff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 Dani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 Stru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by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2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ean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wn Inc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nt Bus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Ex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evin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Run Harv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Ch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ny Farm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Hook to S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2" w:name="_Hlk518591121"/>
      <w:bookmarkStart w:id="3" w:name="_Hlk518591121"/>
      <w:bookmarkEnd w:id="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t Peter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ron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4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3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urt Ne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Che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Hook to S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4" w:name="_Hlk518329251"/>
      <w:bookmarkStart w:id="5" w:name="_Hlk518329251"/>
      <w:bookmarkEnd w:id="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ant Peter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avis Smi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rd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urt Ne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Che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ron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 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  <w:bookmarkStart w:id="6" w:name="_Hlk518329251"/>
      <w:bookmarkStart w:id="7" w:name="_Hlk518329251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8" w:name="_Hlk518329300"/>
      <w:bookmarkStart w:id="9" w:name="_Hlk518329300"/>
      <w:bookmarkEnd w:id="9"/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 Lu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 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 Disturb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7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5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deline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Inherit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</w:tbl>
    <w:p>
      <w:pPr>
        <w:pStyle w:val="Normal"/>
        <w:rPr/>
      </w:pPr>
      <w:r>
        <w:rPr/>
      </w:r>
      <w:bookmarkStart w:id="10" w:name="_Hlk518329300"/>
      <w:bookmarkStart w:id="11" w:name="_Hlk518329300"/>
      <w:bookmarkEnd w:id="1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Inherit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4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 Disturb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4.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hn Ma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 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0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Some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30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2" w:name="_Hlk518591257"/>
      <w:bookmarkStart w:id="13" w:name="_Hlk518591257"/>
      <w:bookmarkEnd w:id="1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’s T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7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4" w:name="_Hlk518591257"/>
      <w:bookmarkStart w:id="15" w:name="_Hlk518591257"/>
      <w:bookmarkEnd w:id="1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4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ch Kir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erson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0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f Far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y Came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7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urtney Chand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3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ian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3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I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 Day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ton Len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 the 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lint Bris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48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4:00Z</dcterms:created>
  <dc:creator>John L Griffin</dc:creator>
  <dc:description/>
  <cp:keywords/>
  <dc:language>en-US</dc:language>
  <cp:lastModifiedBy>IFPA</cp:lastModifiedBy>
  <dcterms:modified xsi:type="dcterms:W3CDTF">2021-08-18T15:19:00Z</dcterms:modified>
  <cp:revision>4</cp:revision>
  <dc:subject/>
  <dc:title/>
</cp:coreProperties>
</file>