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yton Sis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ddi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9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6" w:name="_Hlk518329300"/>
      <w:bookmarkStart w:id="7" w:name="_Hlk518329300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57"/>
      <w:bookmarkStart w:id="9" w:name="_Hlk518591257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0" w:name="_Hlk518591257"/>
      <w:bookmarkStart w:id="11" w:name="_Hlk518591257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4:33:00Z</dcterms:created>
  <dc:creator>John L Griffin</dc:creator>
  <dc:description/>
  <cp:keywords/>
  <dc:language>en-US</dc:language>
  <cp:lastModifiedBy>IFPA</cp:lastModifiedBy>
  <cp:lastPrinted>2021-07-11T09:24:00Z</cp:lastPrinted>
  <dcterms:modified xsi:type="dcterms:W3CDTF">2021-07-11T14:27:00Z</dcterms:modified>
  <cp:revision>8</cp:revision>
  <dc:subject/>
  <dc:title/>
</cp:coreProperties>
</file>