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518591257"/>
      <w:bookmarkStart w:id="1" w:name="_Hlk518591257"/>
      <w:bookmarkEnd w:id="1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f Far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1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2" w:name="_Hlk518591257"/>
      <w:bookmarkStart w:id="3" w:name="_Hlk518591257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9:00Z</dcterms:created>
  <dc:creator>John L Griffin</dc:creator>
  <dc:description/>
  <cp:keywords/>
  <dc:language>en-US</dc:language>
  <cp:lastModifiedBy>IFPA</cp:lastModifiedBy>
  <cp:lastPrinted>2021-09-06T21:13:00Z</cp:lastPrinted>
  <dcterms:modified xsi:type="dcterms:W3CDTF">2021-09-07T02:15:00Z</dcterms:modified>
  <cp:revision>4</cp:revision>
  <dc:subject/>
  <dc:title/>
</cp:coreProperties>
</file>