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20669674"/>
      <w:bookmarkStart w:id="1" w:name="_Hlk20669674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5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2" w:name="_Hlk20669674"/>
      <w:bookmarkStart w:id="3" w:name="_Hlk20669674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4" w:name="_Hlk83583213"/>
      <w:bookmarkEnd w:id="4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71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rk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eve Achil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5" w:name="_Hlk518329300"/>
      <w:bookmarkStart w:id="6" w:name="_Hlk518329300"/>
      <w:bookmarkEnd w:id="6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7" w:name="_Hlk518329300"/>
      <w:bookmarkStart w:id="8" w:name="_Hlk51832930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yle Kenady / Ry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30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2:00Z</dcterms:created>
  <dc:creator>John L Griffin</dc:creator>
  <dc:description/>
  <cp:keywords/>
  <dc:language>en-US</dc:language>
  <cp:lastModifiedBy>IFPA</cp:lastModifiedBy>
  <cp:lastPrinted>2021-09-26T21:32:00Z</cp:lastPrinted>
  <dcterms:modified xsi:type="dcterms:W3CDTF">2021-09-27T02:34:00Z</dcterms:modified>
  <cp:revision>4</cp:revision>
  <dc:subject/>
  <dc:title/>
</cp:coreProperties>
</file>