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1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591270"/>
      <w:bookmarkStart w:id="5" w:name="_Hlk51859127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 M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zi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ff Meisenhei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6" w:name="_Hlk518591270"/>
      <w:bookmarkStart w:id="7" w:name="_Hlk518591270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21:00Z</dcterms:created>
  <dc:creator>John L Griffin</dc:creator>
  <dc:description/>
  <cp:keywords/>
  <dc:language>en-US</dc:language>
  <cp:lastModifiedBy>IFPA</cp:lastModifiedBy>
  <cp:lastPrinted>2021-09-03T21:21:00Z</cp:lastPrinted>
  <dcterms:modified xsi:type="dcterms:W3CDTF">2021-09-04T02:21:00Z</dcterms:modified>
  <cp:revision>2</cp:revision>
  <dc:subject/>
  <dc:title/>
</cp:coreProperties>
</file>