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0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5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rry Korme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n Up Gre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rnie Hack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Att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lly Sch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er Agri-V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6" w:name="_Hlk518329300"/>
      <w:bookmarkStart w:id="7" w:name="_Hlk518329300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591257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ed and Confus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9" w:name="_Hlk518591257"/>
      <w:bookmarkStart w:id="10" w:name="_Hlk518591257"/>
      <w:bookmarkEnd w:id="10"/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57:00Z</dcterms:created>
  <dc:creator>John L Griffin</dc:creator>
  <dc:description/>
  <cp:keywords/>
  <dc:language>en-US</dc:language>
  <cp:lastModifiedBy>IFPA</cp:lastModifiedBy>
  <cp:lastPrinted>2019-07-08T22:17:00Z</cp:lastPrinted>
  <dcterms:modified xsi:type="dcterms:W3CDTF">2021-07-11T13:28:00Z</dcterms:modified>
  <cp:revision>6</cp:revision>
  <dc:subject/>
  <dc:title/>
</cp:coreProperties>
</file>