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bookmarkStart w:id="0" w:name="_Hlk13028651"/>
      <w:bookmarkStart w:id="1" w:name="_Hlk518591121"/>
      <w:bookmarkEnd w:id="0"/>
      <w:bookmarkEnd w:id="1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4 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9.3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8.5 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6.3 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0.0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9.7 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6.11 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1 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0.4 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2 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sz w:val="32"/>
          <w:szCs w:val="32"/>
          <w:u w:val="single"/>
        </w:rPr>
        <w:t>6,200 Pro Stree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Meisenheim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 On T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1 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 M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zi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7 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8 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5 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i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artb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4.4 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ylan Spi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L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3.6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3 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Meisenheim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 On T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1 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1 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4 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6 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8 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, J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 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0.4 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6.10 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, J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3 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2 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11 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5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1 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9 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7 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9 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rnie Hack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h Att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4 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1 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M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1 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9.3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8.0 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5.1 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8.1 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3.5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11 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rnie Hack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 Att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9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4 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6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2 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ate Sha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Ca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 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 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4 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9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2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Conkl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7 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3.1 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1:53:00Z</dcterms:created>
  <dc:creator>John L Griffin</dc:creator>
  <dc:description/>
  <cp:keywords/>
  <dc:language>en-US</dc:language>
  <cp:lastModifiedBy>IFPA</cp:lastModifiedBy>
  <dcterms:modified xsi:type="dcterms:W3CDTF">2021-07-11T03:28:00Z</dcterms:modified>
  <cp:revision>4</cp:revision>
  <dc:subject/>
  <dc:title/>
</cp:coreProperties>
</file>