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51859112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5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Start w:id="1" w:name="_Hlk518591121"/>
      <w:bookmarkStart w:id="2" w:name="_Hlk51859112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ris Po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Light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Buchan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rec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lison Rie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Mu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rystal Wol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Chev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Scha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Estim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pencer W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0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3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3" w:name="_Hlk518329251"/>
      <w:bookmarkStart w:id="4" w:name="_Hlk518329251"/>
      <w:bookmarkEnd w:id="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5" w:name="_Hlk518329251"/>
      <w:bookmarkStart w:id="6" w:name="_Hlk518329251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7" w:name="_Hlk518329300"/>
      <w:bookmarkEnd w:id="7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s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ris Mo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8" w:name="_Hlk518329300"/>
      <w:bookmarkStart w:id="9" w:name="_Hlk51832930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M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ris Mo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0" w:name="_Hlk518591257"/>
      <w:bookmarkStart w:id="11" w:name="_Hlk518591257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in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2" w:name="_Hlk518591257"/>
      <w:bookmarkStart w:id="13" w:name="_Hlk518591257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 Fa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1:00Z</dcterms:created>
  <dc:creator>John L Griffin</dc:creator>
  <dc:description/>
  <cp:keywords/>
  <dc:language>en-US</dc:language>
  <cp:lastModifiedBy>IFPA</cp:lastModifiedBy>
  <cp:lastPrinted>2019-08-04T16:29:00Z</cp:lastPrinted>
  <dcterms:modified xsi:type="dcterms:W3CDTF">2021-08-18T19:21:00Z</dcterms:modified>
  <cp:revision>6</cp:revision>
  <dc:subject/>
  <dc:title/>
</cp:coreProperties>
</file>