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9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8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98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bookmarkStart w:id="0" w:name="_Hlk518329251"/>
      <w:bookmarkEnd w:id="0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8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7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18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1" w:name="_Hlk518329251"/>
      <w:bookmarkStart w:id="2" w:name="_Hlk518329251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3" w:name="_Hlk518591270"/>
      <w:bookmarkStart w:id="4" w:name="_Hlk518591270"/>
      <w:bookmarkEnd w:id="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19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3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  <w:bookmarkStart w:id="5" w:name="_Hlk518591270"/>
      <w:bookmarkStart w:id="6" w:name="_Hlk518591270"/>
      <w:bookmarkEnd w:id="6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5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7" w:name="_Hlk518329300"/>
      <w:bookmarkStart w:id="8" w:name="_Hlk518329300"/>
      <w:bookmarkEnd w:id="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0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  <w:bookmarkStart w:id="9" w:name="_Hlk518329300"/>
      <w:bookmarkStart w:id="10" w:name="_Hlk518329300"/>
      <w:bookmarkEnd w:id="1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3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2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8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1" w:name="_Hlk518591257"/>
      <w:bookmarkStart w:id="12" w:name="_Hlk518591257"/>
      <w:bookmarkEnd w:id="1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3" w:name="_Hlk518591257"/>
      <w:bookmarkStart w:id="14" w:name="_Hlk518591257"/>
      <w:bookmarkEnd w:id="1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f Far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5:00Z</dcterms:created>
  <dc:creator>John L Griffin</dc:creator>
  <dc:description/>
  <cp:keywords/>
  <dc:language>en-US</dc:language>
  <cp:lastModifiedBy>IFPA</cp:lastModifiedBy>
  <cp:lastPrinted>2021-09-03T22:08:00Z</cp:lastPrinted>
  <dcterms:modified xsi:type="dcterms:W3CDTF">2021-09-07T01:55:00Z</dcterms:modified>
  <cp:revision>2</cp:revision>
  <dc:subject/>
  <dc:title/>
</cp:coreProperties>
</file>