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2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Ch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 membership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8.02</w:t>
            </w:r>
          </w:p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by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0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6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0 / Hook to S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by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hillip Cul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k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urt Ne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GM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lip Cul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k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urt Ne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GM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6" w:name="_Hlk518329251"/>
      <w:bookmarkStart w:id="7" w:name="_Hlk518329251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8" w:name="_Hlk518591270"/>
      <w:bookmarkEnd w:id="8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  <w:bookmarkStart w:id="9" w:name="_Hlk518591270"/>
      <w:bookmarkStart w:id="10" w:name="_Hlk518591270"/>
      <w:bookmarkEnd w:id="10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8,500 Open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amin C-M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6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1" w:name="_Hlk518329300"/>
      <w:bookmarkStart w:id="12" w:name="_Hlk518329300"/>
      <w:bookmarkEnd w:id="1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9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bookmarkStart w:id="13" w:name="_Hlk518329300"/>
      <w:bookmarkStart w:id="14" w:name="_Hlk518329300"/>
      <w:bookmarkEnd w:id="14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5" w:name="_Hlk518591257"/>
      <w:bookmarkStart w:id="16" w:name="_Hlk518591257"/>
      <w:bookmarkEnd w:id="16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1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ogan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7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Deere 46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2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2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7" w:name="_Hlk518591257"/>
      <w:bookmarkStart w:id="18" w:name="_Hlk518591257"/>
      <w:bookmarkEnd w:id="18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red 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0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2:28:00Z</dcterms:created>
  <dc:creator>John L Griffin</dc:creator>
  <dc:description/>
  <cp:keywords/>
  <dc:language>en-US</dc:language>
  <cp:lastModifiedBy>IFPA</cp:lastModifiedBy>
  <dcterms:modified xsi:type="dcterms:W3CDTF">2021-06-20T23:58:00Z</dcterms:modified>
  <cp:revision>6</cp:revision>
  <dc:subject/>
  <dc:title/>
</cp:coreProperties>
</file>