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bookmarkStart w:id="0" w:name="_Hlk518591121"/>
      <w:bookmarkEnd w:id="0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n Rub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2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 Membership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1" w:name="_Hlk518591121"/>
      <w:bookmarkStart w:id="2" w:name="_Hlk51859112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3" w:name="_Hlk518329300"/>
      <w:bookmarkEnd w:id="3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4" w:name="_Hlk518329300"/>
      <w:bookmarkStart w:id="5" w:name="_Hlk518329300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3:00Z</dcterms:created>
  <dc:creator>John L Griffin</dc:creator>
  <dc:description/>
  <cp:keywords/>
  <dc:language>en-US</dc:language>
  <cp:lastModifiedBy>IFPA</cp:lastModifiedBy>
  <cp:lastPrinted>2021-06-20T20:35:00Z</cp:lastPrinted>
  <dcterms:modified xsi:type="dcterms:W3CDTF">2021-06-21T01:35:00Z</dcterms:modified>
  <cp:revision>4</cp:revision>
  <dc:subject/>
  <dc:title/>
</cp:coreProperties>
</file>