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5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5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8.27</w:t>
            </w:r>
          </w:p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0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591121"/>
      <w:bookmarkStart w:id="1" w:name="_Hlk51859112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4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4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4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0.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03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  <w:bookmarkStart w:id="2" w:name="_Hlk518591121"/>
      <w:bookmarkStart w:id="3" w:name="_Hlk518591121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y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3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ant Peter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Dod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08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i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rtbe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7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4" w:name="_Hlk518329251"/>
      <w:bookmarkStart w:id="5" w:name="_Hlk518329251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y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6" w:name="_Hlk518329251"/>
      <w:bookmarkStart w:id="7" w:name="_Hlk518329251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8" w:name="_Hlk518591270"/>
      <w:bookmarkStart w:id="9" w:name="_Hlk518591270"/>
      <w:bookmarkEnd w:id="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5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  <w:bookmarkStart w:id="10" w:name="_Hlk518591270"/>
      <w:bookmarkStart w:id="11" w:name="_Hlk518591270"/>
      <w:bookmarkEnd w:id="1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8,500 Open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 Zimmer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Dodge R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Burkhal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Country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3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2" w:name="_Hlk518329300"/>
      <w:bookmarkStart w:id="13" w:name="_Hlk518329300"/>
      <w:bookmarkEnd w:id="1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7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Eit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s Outl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C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  <w:bookmarkStart w:id="14" w:name="_Hlk518329300"/>
      <w:bookmarkStart w:id="15" w:name="_Hlk518329300"/>
      <w:bookmarkEnd w:id="1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Eit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s Outl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9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7.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C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6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6" w:name="_Hlk518591257"/>
      <w:bookmarkStart w:id="17" w:name="_Hlk518591257"/>
      <w:bookmarkEnd w:id="17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ogan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3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8" w:name="_Hlk518591257"/>
      <w:bookmarkStart w:id="19" w:name="_Hlk518591257"/>
      <w:bookmarkEnd w:id="1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0:08:00Z</dcterms:created>
  <dc:creator>John L Griffin</dc:creator>
  <dc:description/>
  <cp:keywords/>
  <dc:language>en-US</dc:language>
  <cp:lastModifiedBy>IFPA</cp:lastModifiedBy>
  <cp:lastPrinted>2022-06-25T14:37:00Z</cp:lastPrinted>
  <dcterms:modified xsi:type="dcterms:W3CDTF">2022-07-17T20:41:00Z</dcterms:modified>
  <cp:revision>4</cp:revision>
  <dc:subject/>
  <dc:title/>
</cp:coreProperties>
</file>