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/>
      </w:pPr>
      <w:bookmarkStart w:id="0" w:name="_Hlk518591121"/>
      <w:bookmarkEnd w:id="0"/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5,500 Classic Modified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andy Simm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an’s Mayh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.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im Ruffcor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 Nu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6.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on Rube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More Yar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5.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rk Bu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 F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5.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het Mo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y Affair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2.9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layton Mo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Other Aff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1.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etty Mil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chen Mad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0.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onny McKinn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t Dev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6.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Virgil Good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ny Boy I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2.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  <w:bookmarkStart w:id="1" w:name="_Hlk518591121"/>
      <w:bookmarkStart w:id="2" w:name="_Hlk518591121"/>
      <w:bookmarkEnd w:id="2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6,200 Pro Street 4x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ck LaMars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Che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.6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ay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amie Schroe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 Che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7.9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Greg Ho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m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6.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Zach Powe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e Lighten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2.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harlie Schaf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Estimat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3.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Phillip Culwe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ink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59.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obert Paint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ky Mob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28.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ke Fil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Heartbea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8.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3" w:name="_Hlk518329251"/>
      <w:bookmarkStart w:id="4" w:name="_Hlk518329251"/>
      <w:bookmarkEnd w:id="4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6,200 Pro Stock 4x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obby Bergquis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g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.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 Sliv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8.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oug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 Ri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0.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Greg Ho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m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.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amie Schroe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 Che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5.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obert Paint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ky Mob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70.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  <w:bookmarkStart w:id="5" w:name="_Hlk518329251"/>
      <w:bookmarkStart w:id="6" w:name="_Hlk518329251"/>
      <w:bookmarkEnd w:id="6"/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7" w:name="_Hlk518329300"/>
      <w:bookmarkStart w:id="8" w:name="_Hlk518329300"/>
      <w:bookmarkEnd w:id="8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9,500 Pro Farm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g Borgman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ways Somet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.7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ay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wn Borgman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ally 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0.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Paul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ftov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8.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Alan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ose on the Loo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7.6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Kent Duesterha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 Ca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4.6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aryl Duesterha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o Doo Cur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3.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ustin Smit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o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8.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hawn Tallco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n Yard Bin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5.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A2A2A"/>
                <w:sz w:val="28"/>
                <w:szCs w:val="28"/>
              </w:rPr>
            </w:pPr>
            <w:r>
              <w:rPr>
                <w:b/>
                <w:color w:val="2A2A2A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onathan Wil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 of Buc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1.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Exhibition</w:t>
            </w:r>
          </w:p>
        </w:tc>
      </w:tr>
    </w:tbl>
    <w:p>
      <w:pPr>
        <w:pStyle w:val="Normal"/>
        <w:rPr/>
      </w:pPr>
      <w:r>
        <w:rPr/>
      </w:r>
      <w:bookmarkStart w:id="9" w:name="_Hlk518329300"/>
      <w:bookmarkStart w:id="10" w:name="_Hlk518329300"/>
      <w:bookmarkEnd w:id="10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10,000 Pro Farm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ftov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.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hawn Borgman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ally 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42.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Alan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ose on the Loo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9.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oug Borgman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ways Somet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5.9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ustin Smit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o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4.7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aryl Duesterha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o Doo Cur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3.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onte Tallco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n Yard Bin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9.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Kent Duesterha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 Ca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8.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A2A2A"/>
                <w:sz w:val="28"/>
                <w:szCs w:val="28"/>
              </w:rPr>
            </w:pPr>
            <w:r>
              <w:rPr>
                <w:b/>
                <w:color w:val="2A2A2A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aren McClea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 of Buc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4.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Exhibition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11" w:name="_Hlk518591257"/>
      <w:bookmarkStart w:id="12" w:name="_Hlk518591257"/>
      <w:bookmarkEnd w:id="12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11,500 Farm Stock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ke Frazi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ricane San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.8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lint Brisco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 Choi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.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ourtney Chand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ny Re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7.7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alton Lentz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kin the L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4.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tch Kirba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it Personali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2.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yan Kena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 I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2.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ay Camer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0.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Logan Venvertlo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ere Rider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8.6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tt Kena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 I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5.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helby Chand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Surveill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9.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A2A2A"/>
                <w:sz w:val="28"/>
                <w:szCs w:val="28"/>
              </w:rPr>
            </w:pPr>
            <w:r>
              <w:rPr>
                <w:b/>
                <w:color w:val="2A2A2A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Pat Barn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eamin Deam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42.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Exhibition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  <w:bookmarkStart w:id="13" w:name="_Hlk518591257"/>
      <w:bookmarkStart w:id="14" w:name="_Hlk518591257"/>
      <w:bookmarkEnd w:id="14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12,500 Farm Stock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helby Chand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Surveill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.8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ourtney Chand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ny Re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44.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tt Venvertlo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ere Rider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43.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ke Frazi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ricane San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42.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yan Kena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 I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.8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tch Kirba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it Personali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40.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lint Brisco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 Choi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8.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ay Camer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6.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tt Kena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 I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5.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alton Lentz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kin the L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5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20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sectPr>
      <w:type w:val="nextPage"/>
      <w:pgSz w:orient="landscape" w:w="15840" w:h="122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39:00Z</dcterms:created>
  <dc:creator>John L Griffin</dc:creator>
  <dc:description/>
  <cp:keywords/>
  <dc:language>en-US</dc:language>
  <cp:lastModifiedBy>IFPA</cp:lastModifiedBy>
  <cp:lastPrinted>2022-08-09T07:16:00Z</cp:lastPrinted>
  <dcterms:modified xsi:type="dcterms:W3CDTF">2022-08-10T10:55:00Z</dcterms:modified>
  <cp:revision>8</cp:revision>
  <dc:subject/>
  <dc:title/>
</cp:coreProperties>
</file>