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 / 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Nor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Re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spacing w:lineRule="auto" w:line="240"/>
        <w:rPr/>
      </w:pPr>
      <w:bookmarkStart w:id="4" w:name="_Hlk518591270"/>
      <w:bookmarkEnd w:id="4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5" w:name="_Hlk518591270"/>
      <w:bookmarkStart w:id="6" w:name="_Hlk518591270"/>
      <w:bookmarkEnd w:id="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7" w:name="_Hlk518329300"/>
      <w:bookmarkEnd w:id="7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 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8" w:name="_Hlk518329300"/>
      <w:bookmarkStart w:id="9" w:name="_Hlk518329300"/>
      <w:bookmarkEnd w:id="9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 xml:space="preserve">Paul Graff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 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0" w:name="_Hlk518591257"/>
      <w:bookmarkStart w:id="11" w:name="_Hlk518591257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2" w:name="_Hlk518591257"/>
      <w:bookmarkStart w:id="13" w:name="_Hlk518591257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51:00Z</dcterms:created>
  <dc:creator>John L Griffin</dc:creator>
  <dc:description/>
  <cp:keywords/>
  <dc:language>en-US</dc:language>
  <cp:lastModifiedBy>IFPA</cp:lastModifiedBy>
  <cp:lastPrinted>2022-09-06T20:57:00Z</cp:lastPrinted>
  <dcterms:modified xsi:type="dcterms:W3CDTF">2022-09-07T01:58:00Z</dcterms:modified>
  <cp:revision>8</cp:revision>
  <dc:subject/>
  <dc:title/>
</cp:coreProperties>
</file>