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49</w:t>
            </w:r>
          </w:p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2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7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.54   D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ment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2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d G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night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6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6" w:name="_Hlk518591257"/>
      <w:bookmarkStart w:id="17" w:name="_Hlk518591257"/>
      <w:bookmarkEnd w:id="1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arl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8" w:name="_Hlk518591257"/>
      <w:bookmarkStart w:id="19" w:name="_Hlk518591257"/>
      <w:bookmarkEnd w:id="1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1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6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54:00Z</dcterms:created>
  <dc:creator>John L Griffin</dc:creator>
  <dc:description/>
  <cp:keywords/>
  <dc:language>en-US</dc:language>
  <cp:lastModifiedBy>John L Griffin</cp:lastModifiedBy>
  <cp:lastPrinted>2023-07-22T14:58:00Z</cp:lastPrinted>
  <dcterms:modified xsi:type="dcterms:W3CDTF">2023-07-22T20:01:00Z</dcterms:modified>
  <cp:revision>4</cp:revision>
  <dc:subject/>
  <dc:title/>
</cp:coreProperties>
</file>