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0" w:name="_Hlk20669674"/>
      <w:bookmarkStart w:id="1" w:name="_Hlk20669674"/>
      <w:bookmarkEnd w:id="1"/>
    </w:p>
    <w:p>
      <w:pPr>
        <w:pStyle w:val="Normal"/>
        <w:spacing w:lineRule="auto" w:line="240"/>
        <w:rPr/>
      </w:pPr>
      <w:bookmarkStart w:id="2" w:name="_Hlk113819753"/>
      <w:bookmarkEnd w:id="2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5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ment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 / 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evon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run Harv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9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3" w:name="_Hlk20669674"/>
      <w:bookmarkStart w:id="4" w:name="_Hlk113819753"/>
      <w:bookmarkStart w:id="5" w:name="_Hlk20669674"/>
      <w:bookmarkStart w:id="6" w:name="_Hlk113819753"/>
      <w:bookmarkEnd w:id="5"/>
      <w:bookmarkEnd w:id="6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8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evon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run Harv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 / 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7" w:name="_Hlk83583213"/>
      <w:bookmarkStart w:id="8" w:name="_Hlk83583213"/>
      <w:bookmarkEnd w:id="8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th Ha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1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30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8,500 Open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y McMull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 Influ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4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9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7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 / 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8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don Nieka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arlie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Dod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6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Achil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5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9" w:name="_Hlk518329300"/>
      <w:bookmarkStart w:id="10" w:name="_Hlk518329300"/>
      <w:bookmarkEnd w:id="10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0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9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  <w:bookmarkStart w:id="11" w:name="_Hlk518329300"/>
      <w:bookmarkStart w:id="12" w:name="_Hlk518329300"/>
      <w:bookmarkEnd w:id="1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7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4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3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1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0.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5.41</w:t>
            </w:r>
          </w:p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Ufk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hood Dr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6.20   D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20:00Z</dcterms:created>
  <dc:creator>John L Griffin</dc:creator>
  <dc:description/>
  <cp:keywords/>
  <dc:language>en-US</dc:language>
  <cp:lastModifiedBy>John L Griffin</cp:lastModifiedBy>
  <cp:lastPrinted>2023-09-11T12:01:00Z</cp:lastPrinted>
  <dcterms:modified xsi:type="dcterms:W3CDTF">2023-09-11T17:02:00Z</dcterms:modified>
  <cp:revision>6</cp:revision>
  <dc:subject/>
  <dc:title/>
</cp:coreProperties>
</file>