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 / 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 / 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dyn Daniels / 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 / 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an Tep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 E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 Lang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Mist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an Tep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k LaMar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 E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6" w:name="_Hlk518329251"/>
      <w:bookmarkStart w:id="7" w:name="_Hlk518329251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ff Scho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ch Fu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nd T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iam Stew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rew Wis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Tallcott / Monte &amp; 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.5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0:00Z</dcterms:created>
  <dc:creator>John L Griffin</dc:creator>
  <dc:description/>
  <cp:keywords/>
  <dc:language>en-US</dc:language>
  <cp:lastModifiedBy>John L Griffin</cp:lastModifiedBy>
  <cp:lastPrinted>2023-09-11T10:42:00Z</cp:lastPrinted>
  <dcterms:modified xsi:type="dcterms:W3CDTF">2023-09-11T15:44:00Z</dcterms:modified>
  <cp:revision>4</cp:revision>
  <dc:subject/>
  <dc:title/>
</cp:coreProperties>
</file>