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rStyle w:val="StrongEmphasis"/>
          <w:rFonts w:cs="Aharoni" w:ascii="Arial Black" w:hAnsi="Arial Black"/>
          <w:color w:val="2A2A2A"/>
          <w:sz w:val="32"/>
          <w:szCs w:val="32"/>
          <w:u w:val="single"/>
        </w:rPr>
        <w:t>5,500 Classic Modified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320"/>
        <w:gridCol w:w="2790"/>
        <w:gridCol w:w="2790"/>
        <w:gridCol w:w="2790"/>
      </w:tblGrid>
      <w:tr>
        <w:trPr>
          <w:trHeight w:val="388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lac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rivers Nam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hicles Nam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stance Pulle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ints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vertAlign w:val="superscript"/>
              </w:rPr>
              <w:t>s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Randy Simmon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rgan’s Mayhem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.6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vertAlign w:val="superscript"/>
              </w:rPr>
              <w:t>n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Betty Mill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tchen Mad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23.5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4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  <w:vertAlign w:val="superscript"/>
              </w:rPr>
              <w:t>r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Sonny McKinno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rt Devil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19.3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3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Mark Bus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rn Fe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12..4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2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Mo Daniel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under Struck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08.2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1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mallCaps/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AC Kell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nadian Dirt Devil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287.8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0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Virgil Gooding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nny Boy III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287.7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9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Jim Ruffcor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od Nuff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253.5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8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Tanner McElfresh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236.6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7</w:t>
            </w:r>
          </w:p>
        </w:tc>
      </w:tr>
    </w:tbl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>
          <w:rFonts w:cs="Arial Black"/>
        </w:rPr>
      </w:r>
    </w:p>
    <w:p>
      <w:pPr>
        <w:pStyle w:val="Normal"/>
        <w:spacing w:lineRule="auto" w:line="240"/>
        <w:rPr/>
      </w:pPr>
      <w:r>
        <w:rPr>
          <w:rStyle w:val="StrongEmphasis"/>
          <w:rFonts w:cs="Aharoni" w:ascii="Arial Black" w:hAnsi="Arial Black"/>
          <w:color w:val="2A2A2A"/>
          <w:sz w:val="32"/>
          <w:szCs w:val="32"/>
          <w:u w:val="single"/>
        </w:rPr>
        <w:t>6,200 Pro Street 4x4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320"/>
        <w:gridCol w:w="2790"/>
        <w:gridCol w:w="2790"/>
        <w:gridCol w:w="2790"/>
      </w:tblGrid>
      <w:tr>
        <w:trPr>
          <w:trHeight w:val="388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lac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rivers Nam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Vehicles Nam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stance Pulle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ints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vertAlign w:val="superscript"/>
              </w:rPr>
              <w:t>s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Jamey Schroed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8 Chev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.9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>
          <w:rFonts w:cs="Arial Black"/>
        </w:rPr>
      </w:r>
      <w:bookmarkStart w:id="0" w:name="_Hlk518329251"/>
      <w:bookmarkStart w:id="1" w:name="_Hlk518329251"/>
      <w:bookmarkEnd w:id="1"/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/>
      </w:pPr>
      <w:r>
        <w:rPr>
          <w:rStyle w:val="StrongEmphasis"/>
          <w:rFonts w:cs="Aharoni" w:ascii="Arial Black" w:hAnsi="Arial Black"/>
          <w:color w:val="2A2A2A"/>
          <w:sz w:val="32"/>
          <w:szCs w:val="32"/>
          <w:u w:val="single"/>
        </w:rPr>
        <w:t>6,200 Pro Stock 4x4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320"/>
        <w:gridCol w:w="2790"/>
        <w:gridCol w:w="2790"/>
        <w:gridCol w:w="2790"/>
      </w:tblGrid>
      <w:tr>
        <w:trPr>
          <w:trHeight w:val="388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lac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rivers Nam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hicles Nam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Distance Pulle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ints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vertAlign w:val="superscript"/>
              </w:rPr>
              <w:t>s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eve Koehl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ti Gator Reloade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.5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vertAlign w:val="superscript"/>
              </w:rPr>
              <w:t>n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Jamey Schroed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8 Chev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16.5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4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  <w:vertAlign w:val="superscript"/>
              </w:rPr>
              <w:t>r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Marc Hul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 Sliv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11.9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3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Doug Hul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d Rid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.8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2</w:t>
            </w:r>
          </w:p>
        </w:tc>
      </w:tr>
    </w:tbl>
    <w:p>
      <w:pPr>
        <w:pStyle w:val="Normal"/>
        <w:rPr/>
      </w:pPr>
      <w:r>
        <w:rPr/>
      </w:r>
      <w:bookmarkStart w:id="2" w:name="_Hlk518329251"/>
      <w:bookmarkStart w:id="3" w:name="_Hlk518329251"/>
      <w:bookmarkEnd w:id="3"/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>
          <w:rStyle w:val="StrongEmphasis"/>
          <w:rFonts w:cs="Aharoni" w:ascii="Arial Black" w:hAnsi="Arial Black"/>
          <w:color w:val="2A2A2A"/>
          <w:sz w:val="32"/>
          <w:szCs w:val="32"/>
          <w:u w:val="single"/>
        </w:rPr>
        <w:t xml:space="preserve">8,500 Open 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320"/>
        <w:gridCol w:w="2790"/>
        <w:gridCol w:w="2790"/>
        <w:gridCol w:w="2790"/>
      </w:tblGrid>
      <w:tr>
        <w:trPr>
          <w:trHeight w:val="388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lac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rivers Nam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hicles Nam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Distance Pulle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ints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vertAlign w:val="superscript"/>
              </w:rPr>
              <w:t>s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ny MuMulle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d Infulanc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.8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Day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vertAlign w:val="superscript"/>
              </w:rPr>
              <w:t>n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Gary Luca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ttle Mean Farm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21.7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5</w:t>
            </w:r>
          </w:p>
        </w:tc>
      </w:tr>
    </w:tbl>
    <w:p>
      <w:pPr>
        <w:pStyle w:val="Normal"/>
        <w:spacing w:lineRule="auto" w:line="240"/>
        <w:rPr>
          <w:rStyle w:val="StrongEmphasis"/>
          <w:rFonts w:ascii="Arial Black" w:hAnsi="Arial Black" w:cs="Aharoni"/>
          <w:sz w:val="32"/>
          <w:szCs w:val="32"/>
          <w:u w:val="single"/>
        </w:rPr>
      </w:pPr>
      <w:r>
        <w:rPr>
          <w:rFonts w:cs="Arial Black"/>
        </w:rPr>
      </w:r>
      <w:bookmarkStart w:id="4" w:name="_Hlk518329300"/>
      <w:bookmarkStart w:id="5" w:name="_Hlk518329300"/>
      <w:bookmarkEnd w:id="5"/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  <w:bookmarkStart w:id="6" w:name="_Hlk139455017"/>
      <w:bookmarkStart w:id="7" w:name="_Hlk139455017"/>
      <w:bookmarkEnd w:id="7"/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/>
      </w:pPr>
      <w:r>
        <w:rPr>
          <w:rStyle w:val="StrongEmphasis"/>
          <w:rFonts w:cs="Aharoni" w:ascii="Arial Black" w:hAnsi="Arial Black"/>
          <w:color w:val="2A2A2A"/>
          <w:sz w:val="32"/>
          <w:szCs w:val="32"/>
          <w:u w:val="single"/>
        </w:rPr>
        <w:t xml:space="preserve">10,000 Pro Farm 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320"/>
        <w:gridCol w:w="2790"/>
        <w:gridCol w:w="2790"/>
        <w:gridCol w:w="2790"/>
      </w:tblGrid>
      <w:tr>
        <w:trPr>
          <w:trHeight w:val="388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lac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rivers Nam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Vehicles Nam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Distance Pulle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ints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vertAlign w:val="superscript"/>
              </w:rPr>
              <w:t>s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gan Bowma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6 IH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.4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vertAlign w:val="superscript"/>
              </w:rPr>
              <w:t>n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Alan Graff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ose on the Loos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36.8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4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  <w:vertAlign w:val="superscript"/>
              </w:rPr>
              <w:t>r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Mike Frazi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rricane Sand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33.1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3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Shawn Tallcot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rn Yard Bind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26.9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2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Larry McElro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wen Bandi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26.9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1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Daryl Duesterhau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o Doo Curs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19.7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0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Shawn Borgman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gally Re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09.7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9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Donnie Krezt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Bea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292.6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8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Paul Graff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ftover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94.8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7</w:t>
            </w:r>
          </w:p>
        </w:tc>
      </w:tr>
    </w:tbl>
    <w:p>
      <w:pPr>
        <w:pStyle w:val="Normal"/>
        <w:rPr/>
      </w:pPr>
      <w:r>
        <w:rPr/>
      </w:r>
      <w:bookmarkStart w:id="8" w:name="_Hlk518329300"/>
      <w:bookmarkStart w:id="9" w:name="_Hlk139455017"/>
      <w:bookmarkStart w:id="10" w:name="_Hlk518329300"/>
      <w:bookmarkStart w:id="11" w:name="_Hlk139455017"/>
      <w:bookmarkEnd w:id="10"/>
      <w:bookmarkEnd w:id="11"/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>
          <w:rFonts w:cs="Arial Black"/>
        </w:rPr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  <w:bookmarkStart w:id="12" w:name="_Hlk518591257"/>
      <w:bookmarkStart w:id="13" w:name="_Hlk518591257"/>
      <w:bookmarkEnd w:id="13"/>
    </w:p>
    <w:p>
      <w:pPr>
        <w:pStyle w:val="Normal"/>
        <w:spacing w:lineRule="auto" w:line="240"/>
        <w:rPr/>
      </w:pPr>
      <w:r>
        <w:rPr>
          <w:rStyle w:val="StrongEmphasis"/>
          <w:rFonts w:cs="Aharoni" w:ascii="Arial Black" w:hAnsi="Arial Black"/>
          <w:color w:val="2A2A2A"/>
          <w:sz w:val="32"/>
          <w:szCs w:val="32"/>
          <w:u w:val="single"/>
        </w:rPr>
        <w:t xml:space="preserve">12,500 Farm Stock  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320"/>
        <w:gridCol w:w="2790"/>
        <w:gridCol w:w="2790"/>
        <w:gridCol w:w="2790"/>
      </w:tblGrid>
      <w:tr>
        <w:trPr>
          <w:trHeight w:val="388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lac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rivers Nam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Vehicles Nam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Distance Pulle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ints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71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vertAlign w:val="superscript"/>
              </w:rPr>
              <w:t>s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Clint Brisco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ond Choic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.3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vertAlign w:val="superscript"/>
              </w:rPr>
              <w:t>n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yan Kenad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6 IH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.5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4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  <w:vertAlign w:val="superscript"/>
              </w:rPr>
              <w:t>r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BJ Oldfiel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ddy’s Dream Mann’s Nightmar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46.2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3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Dalton Lentz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lkin The Li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45.5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2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Mitch Kirbach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lit Personalit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45.2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1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Jay Camero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bo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42.8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0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Brad Ufke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ldhood Dream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25.3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9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2A2A2A"/>
                <w:sz w:val="28"/>
                <w:szCs w:val="28"/>
              </w:rPr>
            </w:pPr>
            <w:r>
              <w:rPr>
                <w:b/>
                <w:color w:val="2A2A2A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Matt Kenad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6 IH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53.40   DQ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8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2A2A2A"/>
                <w:sz w:val="28"/>
                <w:szCs w:val="28"/>
              </w:rPr>
            </w:pPr>
            <w:r>
              <w:rPr>
                <w:b/>
                <w:color w:val="2A2A2A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Courtney Chandl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hnney Reb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52.02   DQ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8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2A2A2A"/>
                <w:sz w:val="28"/>
                <w:szCs w:val="28"/>
              </w:rPr>
            </w:pPr>
            <w:r>
              <w:rPr>
                <w:b/>
                <w:color w:val="2A2A2A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Shelby Chandl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der Surveillanc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50.35   DQ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8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2A2A2A"/>
                <w:sz w:val="28"/>
                <w:szCs w:val="28"/>
              </w:rPr>
            </w:pPr>
            <w:r>
              <w:rPr>
                <w:b/>
                <w:color w:val="2A2A2A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Logan Venvertloh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ere Rider II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43.58   DQ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8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2A2A2A"/>
                <w:sz w:val="28"/>
                <w:szCs w:val="28"/>
              </w:rPr>
            </w:pPr>
            <w:r>
              <w:rPr>
                <w:b/>
                <w:color w:val="2A2A2A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Brian Neill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ots Run Re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36.62   DQ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8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2A2A2A"/>
                <w:sz w:val="28"/>
                <w:szCs w:val="28"/>
              </w:rPr>
            </w:pPr>
            <w:r>
              <w:rPr>
                <w:b/>
                <w:color w:val="2A2A2A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Jared Ren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6 IH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28.12   DQ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8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2A2A2A"/>
                <w:sz w:val="28"/>
                <w:szCs w:val="28"/>
              </w:rPr>
            </w:pPr>
            <w:r>
              <w:rPr>
                <w:b/>
                <w:color w:val="2A2A2A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Larry McElro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 Rust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22.61   DQ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8</w:t>
            </w:r>
          </w:p>
        </w:tc>
      </w:tr>
    </w:tbl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>
          <w:rFonts w:cs="Arial Black"/>
        </w:rPr>
      </w:r>
      <w:bookmarkStart w:id="14" w:name="_Hlk518591257"/>
      <w:bookmarkStart w:id="15" w:name="_Hlk518591257"/>
      <w:bookmarkEnd w:id="15"/>
    </w:p>
    <w:p>
      <w:pPr>
        <w:pStyle w:val="Normal"/>
        <w:spacing w:lineRule="auto" w:line="240" w:before="0" w:after="20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sectPr>
      <w:type w:val="nextPage"/>
      <w:pgSz w:orient="landscape" w:w="15840" w:h="12240"/>
      <w:pgMar w:left="360" w:right="36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5:31:00Z</dcterms:created>
  <dc:creator>John L Griffin</dc:creator>
  <dc:description/>
  <cp:keywords/>
  <dc:language>en-US</dc:language>
  <cp:lastModifiedBy>John L Griffin</cp:lastModifiedBy>
  <cp:lastPrinted>2023-07-05T13:34:00Z</cp:lastPrinted>
  <dcterms:modified xsi:type="dcterms:W3CDTF">2023-07-05T18:57:00Z</dcterms:modified>
  <cp:revision>6</cp:revision>
  <dc:subject/>
  <dc:title/>
</cp:coreProperties>
</file>