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/>
      </w:pPr>
      <w:bookmarkStart w:id="2" w:name="_Hlk141384051"/>
      <w:bookmarkEnd w:id="2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ment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5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nt Bus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Ex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99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  <w:bookmarkStart w:id="3" w:name="_Hlk518329251"/>
      <w:bookmarkStart w:id="4" w:name="_Hlk141384051"/>
      <w:bookmarkStart w:id="5" w:name="_Hlk518329251"/>
      <w:bookmarkStart w:id="6" w:name="_Hlk141384051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7" w:name="_Hlk518591270"/>
      <w:bookmarkStart w:id="8" w:name="_Hlk518591270"/>
      <w:bookmarkEnd w:id="8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4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0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ey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1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.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1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.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phanie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night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bert Pai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ymob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earce Craw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 Slin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77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12,500 Farm Stock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 / 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 / 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3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hood D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  <w:bookmarkStart w:id="9" w:name="_Hlk518591270"/>
      <w:bookmarkStart w:id="10" w:name="_Hlk518591270"/>
      <w:bookmarkEnd w:id="10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3:00Z</dcterms:created>
  <dc:creator>John L Griffin</dc:creator>
  <dc:description/>
  <cp:keywords/>
  <dc:language>en-US</dc:language>
  <cp:lastModifiedBy>John L Griffin</cp:lastModifiedBy>
  <cp:lastPrinted>2023-07-28T06:11:00Z</cp:lastPrinted>
  <dcterms:modified xsi:type="dcterms:W3CDTF">2023-07-28T11:11:00Z</dcterms:modified>
  <cp:revision>6</cp:revision>
  <dc:subject/>
  <dc:title/>
</cp:coreProperties>
</file>