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5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.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4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4.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ffai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2.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2.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68</w:t>
            </w:r>
          </w:p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Ho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tle Ca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9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0" w:name="_Hlk518591121"/>
      <w:bookmarkStart w:id="1" w:name="_Hlk518591121"/>
      <w:bookmarkEnd w:id="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7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4.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8.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ffai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7.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2.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2.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42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  <w:bookmarkStart w:id="2" w:name="_Hlk518591121"/>
      <w:bookmarkStart w:id="3" w:name="_Hlk518591121"/>
      <w:bookmarkEnd w:id="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ed G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mey Schroe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1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il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rtbe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0.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obert Pain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kymobi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29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lton Schmi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ffo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8.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4" w:name="_Hlk518329251"/>
      <w:bookmarkStart w:id="5" w:name="_Hlk518329251"/>
      <w:bookmarkEnd w:id="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ed G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mey Schroe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0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-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hanie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night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Pain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kymobi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  <w:bookmarkStart w:id="6" w:name="_Hlk518329251"/>
      <w:bookmarkStart w:id="7" w:name="_Hlk518329251"/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8" w:name="_Hlk518591270"/>
      <w:bookmarkStart w:id="9" w:name="_Hlk518591270"/>
      <w:bookmarkEnd w:id="9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500 Modified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Hedr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Do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7.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-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6.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rick Pain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kymobi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37.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  <w:bookmarkStart w:id="10" w:name="_Hlk518591270"/>
      <w:bookmarkStart w:id="11" w:name="_Hlk518591270"/>
      <w:bookmarkEnd w:id="1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2" w:name="_Hlk518329300"/>
      <w:bookmarkStart w:id="13" w:name="_Hlk518329300"/>
      <w:bookmarkEnd w:id="1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4.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Eit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s Outl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e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.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  <w:bookmarkStart w:id="14" w:name="_Hlk518329300"/>
      <w:bookmarkStart w:id="15" w:name="_Hlk518329300"/>
      <w:bookmarkEnd w:id="1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0,0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Eit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s Outl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2.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nnie Kretz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e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8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63.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6" w:name="_Hlk518591257"/>
      <w:bookmarkStart w:id="17" w:name="_Hlk518591257"/>
      <w:bookmarkEnd w:id="17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ho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lain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7.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ny Re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ad Ufk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hood Dre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ogan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1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red Re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99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18" w:name="_Hlk518591257"/>
      <w:bookmarkStart w:id="19" w:name="_Hlk518591257"/>
      <w:bookmarkEnd w:id="19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ny Re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.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2.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8.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ho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ian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ad Ufk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hood Dre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9.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red Re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3:17:00Z</dcterms:created>
  <dc:creator>John L Griffin</dc:creator>
  <dc:description/>
  <cp:keywords/>
  <dc:language>en-US</dc:language>
  <cp:lastModifiedBy>John L Griffin</cp:lastModifiedBy>
  <cp:lastPrinted>2023-07-16T09:19:00Z</cp:lastPrinted>
  <dcterms:modified xsi:type="dcterms:W3CDTF">2023-07-16T14:21:00Z</dcterms:modified>
  <cp:revision>4</cp:revision>
  <dc:subject/>
  <dc:title/>
</cp:coreProperties>
</file>