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>5,500 Classic Modified</w:t>
      </w:r>
    </w:p>
    <w:tbl>
      <w:tblPr>
        <w:tblW w:w="12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tty Mill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tchen Mad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Randy Simmon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gan’s Mayhe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16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Chet Moo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mily Affair I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0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ark Bus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n F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9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V</w:t>
            </w:r>
            <w:r>
              <w:rPr>
                <w:sz w:val="24"/>
                <w:szCs w:val="24"/>
              </w:rPr>
              <w:t>irgil Goodi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ny Boy II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9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AC Kell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adian Dirt Devi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88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Jim Ruffcor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od Nuff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8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Clayton Moo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Other Affai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8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Sonny McKinn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t Devi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76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o Daniel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nder Struc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62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Joey Irvi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sement Bandi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60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Jim Hoo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ttle Can R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0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Keith Happ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ere Raid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0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Tanner McElfres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  <w:bookmarkStart w:id="0" w:name="_Hlk518591121"/>
      <w:bookmarkStart w:id="1" w:name="_Hlk518591121"/>
      <w:bookmarkEnd w:id="1"/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>5,700 Classic Modified</w:t>
      </w:r>
    </w:p>
    <w:tbl>
      <w:tblPr>
        <w:tblW w:w="12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Chet Moo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mily Affair I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Betty Mill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tchen Mad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03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ndy Simmon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gan’s Mayhe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9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Jim Ruffcor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od Nuff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87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Sonny McKinn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t Devi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82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Clayton Moo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Other Affai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7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Virgil Godi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ny Boy II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73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AC Kell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adian Dirt Devi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72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ark Bus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n F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63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o Daniel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nder Struc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43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Joey Irvi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sement Bandi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Jim Hoo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ttle Can R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1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Keith Happ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ere Raid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8</w:t>
            </w:r>
          </w:p>
        </w:tc>
      </w:tr>
    </w:tbl>
    <w:p>
      <w:pPr>
        <w:pStyle w:val="Normal"/>
        <w:rPr/>
      </w:pPr>
      <w:r>
        <w:rPr/>
      </w:r>
      <w:bookmarkStart w:id="2" w:name="_Hlk518591121"/>
      <w:bookmarkStart w:id="3" w:name="_Hlk518591121"/>
      <w:bookmarkEnd w:id="3"/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>6,200 Pro Street 4x4</w:t>
      </w:r>
    </w:p>
    <w:tbl>
      <w:tblPr>
        <w:tblW w:w="12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Travis Smit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red Gu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Jamie Schroed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 Chev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8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Keith Hammon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itato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41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Greg Hog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m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Bobby Bergquis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ogi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Chuck McCormic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 Chev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Robert Paint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kymobil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  <w:bookmarkStart w:id="4" w:name="_Hlk518329251"/>
      <w:bookmarkStart w:id="5" w:name="_Hlk518329251"/>
      <w:bookmarkEnd w:id="5"/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>6,200 Pro Stock 4x4</w:t>
      </w:r>
    </w:p>
    <w:tbl>
      <w:tblPr>
        <w:tblW w:w="12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arc Hul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 Sliv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.50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Doug Hul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 Rid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86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Travis Smit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red Gu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8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Steve Koehl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i Gator Reload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56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Stephanie Moo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dnight Affai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0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Jamie Schroed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 Chev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83.50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Keith Hammon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itato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6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Greg Hog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m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1.50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Robert Paint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kymobil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7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Bobby Bergquis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ogi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.50</w:t>
            </w:r>
          </w:p>
        </w:tc>
      </w:tr>
    </w:tbl>
    <w:p>
      <w:pPr>
        <w:pStyle w:val="Normal"/>
        <w:rPr/>
      </w:pPr>
      <w:r>
        <w:rPr/>
      </w:r>
      <w:bookmarkStart w:id="6" w:name="_Hlk518329251"/>
      <w:bookmarkStart w:id="7" w:name="_Hlk518329251"/>
      <w:bookmarkEnd w:id="7"/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/>
      </w:pPr>
      <w:bookmarkStart w:id="8" w:name="_Hlk518591270"/>
      <w:bookmarkEnd w:id="8"/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>6,500 Modified 4x4</w:t>
      </w:r>
    </w:p>
    <w:tbl>
      <w:tblPr>
        <w:tblW w:w="12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David Hedric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der Do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arc Hul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 Sliv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6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Doug Hul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 Rid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6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Steve Kohel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i Gator Reload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50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Travis Smit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red Gu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Erik Paint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kymobil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1</w:t>
            </w:r>
          </w:p>
        </w:tc>
      </w:tr>
    </w:tbl>
    <w:p>
      <w:pPr>
        <w:pStyle w:val="Normal"/>
        <w:rPr/>
      </w:pPr>
      <w:r>
        <w:rPr/>
      </w:r>
      <w:bookmarkStart w:id="9" w:name="_Hlk518591270"/>
      <w:bookmarkStart w:id="10" w:name="_Hlk518591270"/>
      <w:bookmarkEnd w:id="10"/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>8,500 Open</w:t>
      </w:r>
    </w:p>
    <w:tbl>
      <w:tblPr>
        <w:tblW w:w="12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Gary Lu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tle Mean Farm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Donnie Kretz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Be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Regan Bowm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 I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Larry McElro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wen Bandi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Elaine Neil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ftover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2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Steve Achill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i Gator Reload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1</w:t>
            </w:r>
          </w:p>
        </w:tc>
      </w:tr>
    </w:tbl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  <w:bookmarkStart w:id="11" w:name="_Hlk518329300"/>
      <w:bookmarkStart w:id="12" w:name="_Hlk518329300"/>
      <w:bookmarkEnd w:id="12"/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 xml:space="preserve">9,500 Pro Farm </w:t>
      </w:r>
    </w:p>
    <w:tbl>
      <w:tblPr>
        <w:tblW w:w="12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l Graff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ftov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Alan Graff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ose on the Loos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7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Daryl / Kent Duesterhau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o Doo Curs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0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ike Frazi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rricane Sand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29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an Bowm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 I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2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Kent Duesterhaus / Donnie Kretz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Be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10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onte / Shawn Tallcot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n Yard Bind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08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Larry McElro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wen Bandi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00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Jeremy Daw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o Bottom Bind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Shawn Borgman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gally R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0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adeline Daw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ds Inheritan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1</w:t>
            </w:r>
          </w:p>
        </w:tc>
      </w:tr>
    </w:tbl>
    <w:p>
      <w:pPr>
        <w:pStyle w:val="Normal"/>
        <w:rPr/>
      </w:pPr>
      <w:r>
        <w:rPr/>
      </w:r>
      <w:bookmarkStart w:id="13" w:name="_Hlk518329300"/>
      <w:bookmarkStart w:id="14" w:name="_Hlk518329300"/>
      <w:bookmarkEnd w:id="14"/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 xml:space="preserve">10,000 Pro Farm </w:t>
      </w:r>
    </w:p>
    <w:tbl>
      <w:tblPr>
        <w:tblW w:w="12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Alan Graff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ose on the Loos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ike Frazi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rricane Sand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93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Shawn / Monte Tallcot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n Yard Bind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83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Larry McElro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wen Bandi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82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Paul Graff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ftover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80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Kent / Daryl Duesterhau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o Doo Curs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79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Donnie Kretzer / Kent Duesterhau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Be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73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Regan Bowm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 I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51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Terry Daw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o Bottom Bind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Shawn Borgman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gally R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9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adeline Daw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ds Inheritan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</w:t>
            </w:r>
          </w:p>
        </w:tc>
      </w:tr>
    </w:tbl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  <w:bookmarkStart w:id="15" w:name="_Hlk518591257"/>
      <w:bookmarkStart w:id="16" w:name="_Hlk518591257"/>
      <w:bookmarkEnd w:id="16"/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 xml:space="preserve">11,500 Farm Stock  </w:t>
      </w:r>
    </w:p>
    <w:tbl>
      <w:tblPr>
        <w:tblW w:w="12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Clint Brisco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ond Choi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itch Kirbac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lit Personalit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9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Courtney Chandl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nny Reb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6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att Kenad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 I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21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Jay Camer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bo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16.50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Shelby Chandl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der Surveillan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09.50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Brad Ufk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ldhood Drea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73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Elaine / Brian Neill  Grant McDonal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ots Run R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72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Jared Ren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 I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71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Logan / Scott Venvertlo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ere Rider I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69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Ryan Kenad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 I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6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Dalton / Carl Lentz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lkin the L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5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Larry McElro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 Rust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40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BJ Oldfiel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ddy’s Dream and Mama’s Nightma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  <w:bookmarkStart w:id="17" w:name="_Hlk518591257"/>
      <w:bookmarkStart w:id="18" w:name="_Hlk518591257"/>
      <w:bookmarkEnd w:id="18"/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 xml:space="preserve">12,500 Farm Stock  </w:t>
      </w:r>
    </w:p>
    <w:tbl>
      <w:tblPr>
        <w:tblW w:w="12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Courtney Chandl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nny Reb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Clint Brisco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ond Choi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77.50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itch Kirbac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lit Personalit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27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Jay Camer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bo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18.50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Shelby Chandl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der Surveillan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13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Brian / Elaine Neill   Grant McDonal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ots Run R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06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att Kenad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 I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0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Scott / Logan Venvertlo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ere Rider I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87.50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Brad Ufk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ldhood Drea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85.50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Ray Kenad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 I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79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Jared Ren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 I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7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Carl / Dalton Lentz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lkin the L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67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Larry McElro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 Rust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59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BJ Oldfiel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ddy’s Dream and Mam’s Nightma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8</w:t>
            </w:r>
          </w:p>
        </w:tc>
      </w:tr>
    </w:tbl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 w:before="0" w:after="20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sectPr>
      <w:type w:val="nextPage"/>
      <w:pgSz w:orient="landscape" w:w="15840" w:h="12240"/>
      <w:pgMar w:left="360" w:right="3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13:23:00Z</dcterms:created>
  <dc:creator>John L Griffin</dc:creator>
  <dc:description/>
  <cp:keywords/>
  <dc:language>en-US</dc:language>
  <cp:lastModifiedBy>John L Griffin</cp:lastModifiedBy>
  <cp:lastPrinted>2023-10-08T09:19:00Z</cp:lastPrinted>
  <dcterms:modified xsi:type="dcterms:W3CDTF">2023-10-08T14:24:00Z</dcterms:modified>
  <cp:revision>4</cp:revision>
  <dc:subject/>
  <dc:title/>
</cp:coreProperties>
</file>