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ment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0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5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6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4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ie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bookmarkStart w:id="0" w:name="_Hlk518329251"/>
      <w:bookmarkEnd w:id="0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ie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1" w:name="_Hlk518329251"/>
      <w:bookmarkStart w:id="2" w:name="_Hlk518329251"/>
      <w:bookmarkEnd w:id="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3" w:name="_Hlk518591270"/>
      <w:bookmarkStart w:id="4" w:name="_Hlk518591270"/>
      <w:bookmarkEnd w:id="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  <w:bookmarkStart w:id="5" w:name="_Hlk518591270"/>
      <w:bookmarkStart w:id="6" w:name="_Hlk518591270"/>
      <w:bookmarkEnd w:id="6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ris Nei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Recal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7" w:name="_Hlk518329300"/>
      <w:bookmarkStart w:id="8" w:name="_Hlk518329300"/>
      <w:bookmarkEnd w:id="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4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  <w:bookmarkStart w:id="9" w:name="_Hlk518329300"/>
      <w:bookmarkStart w:id="10" w:name="_Hlk518329300"/>
      <w:bookmarkEnd w:id="1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4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9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1" w:name="_Hlk518591257"/>
      <w:bookmarkStart w:id="12" w:name="_Hlk518591257"/>
      <w:bookmarkEnd w:id="1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3" w:name="_Hlk518591257"/>
      <w:bookmarkStart w:id="14" w:name="_Hlk518591257"/>
      <w:bookmarkEnd w:id="1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8:00Z</dcterms:created>
  <dc:creator>John L Griffin</dc:creator>
  <dc:description/>
  <cp:keywords/>
  <dc:language>en-US</dc:language>
  <cp:lastModifiedBy>John L Griffin</cp:lastModifiedBy>
  <cp:lastPrinted>2023-08-21T19:54:00Z</cp:lastPrinted>
  <dcterms:modified xsi:type="dcterms:W3CDTF">2023-08-22T00:55:00Z</dcterms:modified>
  <cp:revision>6</cp:revision>
  <dc:subject/>
  <dc:title/>
</cp:coreProperties>
</file>