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bookmarkStart w:id="0" w:name="_Hlk13028651"/>
      <w:bookmarkStart w:id="1" w:name="_Hlk518591121"/>
      <w:bookmarkEnd w:id="0"/>
      <w:bookmarkEnd w:id="1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ratch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ratch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ratch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sz w:val="32"/>
          <w:szCs w:val="32"/>
          <w:u w:val="single"/>
        </w:rPr>
        <w:t>6,200 Pro Stree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i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art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ylan Spi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4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ylan Spi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00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yatt Har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2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ylan Spi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ratch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18" w:name="_Hlk108032402"/>
      <w:bookmarkEnd w:id="1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J Old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dy’s Dream &amp; Momma’s Nightm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le Lenz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hl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uke Buc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ing Smo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2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Mah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ious Geor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9" w:name="_Hlk518591257"/>
      <w:bookmarkStart w:id="20" w:name="_Hlk108032402"/>
      <w:bookmarkStart w:id="21" w:name="_Hlk518591257"/>
      <w:bookmarkStart w:id="22" w:name="_Hlk108032402"/>
      <w:bookmarkEnd w:id="21"/>
      <w:bookmarkEnd w:id="2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le Lenz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hl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4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J Old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dy’s Dream &amp; Momma’s Nightm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2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uke Buc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ing Smo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5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Mah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ious Geor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8:00Z</dcterms:created>
  <dc:creator>John L Griffin</dc:creator>
  <dc:description/>
  <cp:keywords/>
  <dc:language>en-US</dc:language>
  <cp:lastModifiedBy>IFPA</cp:lastModifiedBy>
  <cp:lastPrinted>2022-08-10T06:00:00Z</cp:lastPrinted>
  <dcterms:modified xsi:type="dcterms:W3CDTF">2022-08-10T11:02:00Z</dcterms:modified>
  <cp:revision>6</cp:revision>
  <dc:subject/>
  <dc:title/>
</cp:coreProperties>
</file>